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05</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3"/>
      <w:bookmarkStart w:id="2" w:name="OLE_LINK1"/>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9</w:t>
      </w:r>
      <w:r>
        <w:rPr>
          <w:rFonts w:ascii="宋体" w:hAnsi="宋体" w:cs="宋体"/>
        </w:rPr>
        <w:t>月</w:t>
      </w:r>
      <w:r>
        <w:rPr>
          <w:rFonts w:cs="宋体" w:ascii="宋体" w:hAnsi="宋体"/>
        </w:rPr>
        <w:t>05</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05</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9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5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62,367,347.3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314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1%-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05</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20000000705</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12,925.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2,367,347.3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62,367,347.3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9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95</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05</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4.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62</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4.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62</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4.95%</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5934789.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0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5434575.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2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811393.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6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3180759.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161.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3,180,759.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3,191,920.6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778,784.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6,069,470.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9.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6,069,470.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9.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617,813.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9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3,466,068.1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85603.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40068.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94678.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75373.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90666.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高科专项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24594.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74814.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交旅投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64598.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遵旅</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79785.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50900.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081084.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7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150,900.5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67,166.9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39,103.8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78,009.3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00,229.1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994,678.6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019,098.6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39,001.6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42,702.0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86,214.3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7,341.9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83,771.2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30,251.30</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4T03:28: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