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2,367,347.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1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0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1,247.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34,863.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2,367,347.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9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934789.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434575.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1139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180759.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6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180,75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191,920.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78,784.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069,47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069,47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17,81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466,068.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8560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0068.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467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537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9066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2459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481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6459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9785.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5090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81084.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50,900.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7,166.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9,103.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8,009.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0,229.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94,67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19,098.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9,001.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2,702.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6,214.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341.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771.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0,251.3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0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