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68,669,030.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55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70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058,589.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301,682.6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8,669,03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4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47</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7.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86</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4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723148.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72217.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6295366.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3,867,262.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3.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6,295,366.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6.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0,162,628.8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3,491,184.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3,491,184.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3,477.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3,904,661.3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10733.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66612.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26265.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27815.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94021.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10019.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54906.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34387.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31605.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4268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999048.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27,815.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39,062.2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54,9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10,019.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61,667.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510,733.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68,255.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08,502.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721.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94,021.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18,662.1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25: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