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12</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282,53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47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1,67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82,53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282,53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12</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0339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3659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2470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6469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764,69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773,283.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80,62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660,88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660,88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0,75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932,259.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377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909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477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599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261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819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540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020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655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062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07226.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1,803.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7,78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414.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33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4,840.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30,14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861.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827.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91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3,868.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79.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57.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8,944.1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7:3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