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282,537.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476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6,524.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22,524.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282,537.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0339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3659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2470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76469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764,693.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773,283.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80,621.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660,88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660,88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90,75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932,259.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377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9097.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477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599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261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819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540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020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655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062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07226.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1,803.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7,783.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9,414.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8,339.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4,840.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30,142.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8,861.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2,827.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2,917.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3,868.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279.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957.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8,944.1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