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2,140,61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4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476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88,61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8,07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140,61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6144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1171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67316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356,145.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673,165.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029,31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214,15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214,159.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478.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5,638.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2166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279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43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364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314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196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322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115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7427.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562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3494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27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997.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63,14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5,508.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66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3,41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346.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10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3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0,742.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28.9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