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6,212,629.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2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502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1,07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58,682.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6,212,629.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7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61463.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57298.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46902.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665664.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665,664.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669,296.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446,46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446,46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8,696.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765,156.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9565.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3015.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525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270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4238.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1009.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285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1616.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0506.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4295.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75055.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21,616.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2,457.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21,009.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94,238.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3,729.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69,565.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58,355.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5,07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476.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42,700.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9,284.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4,8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22,407.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25,621.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9,990.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4,408.0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2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