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3,554,73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539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1,598.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4,73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54,73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9284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4406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3691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836,91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841,414.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21,35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24,00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24,00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67,18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912,540.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135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871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546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964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250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514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381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471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484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783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4403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23,811.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6,17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4,694.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244.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0,277.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641.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0,60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3,282.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9,69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5,456.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51.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18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5,021.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7:4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