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554,73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39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5,67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72,02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4,73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9284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4406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3691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836,91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841,414.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21,35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24,00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24,00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67,18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912,540.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35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871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546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964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250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514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381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471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484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783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4403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3,81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6,17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69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24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0,27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641.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0,60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282.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9,6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5,456.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5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18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5,021.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