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1,483,786.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038,24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1,52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1,483,78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433,77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433,773.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