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0,926,913.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6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4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481,367.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14,65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0,926,913.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3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7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2,195,87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2,195,879.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