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4,428,846.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864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833,326.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77,57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4,428,846.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798,33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798,339.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