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3,627,567.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864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4,11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76,30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3,627,567.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29510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1106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50616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3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506,16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514,304.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474,21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474,21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9,879.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264,095.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595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982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185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987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560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590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273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8666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6239.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699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7164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55,60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9,604.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69,87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92,73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5,037.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65,95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55,871.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1,200.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12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05,9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8,206.1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