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4,428,84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864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07,44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1,27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4,428,84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98,339.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798,339.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