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9,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2,090,333.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8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942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438,358.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222,116.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2,090,333.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3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9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201,95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201,953.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