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9,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1,054,491.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42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4,51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86,274.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054,49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68551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7151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7570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79.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757,03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763,812.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702,516.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702,516.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10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322,619.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2979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823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778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955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339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010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209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383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049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340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7869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49,554.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29,114.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23,398.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2,095.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5,360.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29,794.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6,45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26,72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68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60,103.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8,490.2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