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9,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2,090,333.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42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832,875.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8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090,33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01,95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01,953.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