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0,178,232.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2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70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1,799.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83,077.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0,178,232.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7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81696.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0379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785486.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234.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785,486.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858,721.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957,136.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957,136.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8,415.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9,645,552.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9780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6786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0246.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8758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5051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3695.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389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235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660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7750.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1832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50,514.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41,799.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87,58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03,8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1,799.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97,807.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24,72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40,15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151.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93,695.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8,235.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