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1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1,615,084.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6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3</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970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222,338.4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36,851.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1,615,084.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7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7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7.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2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8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2,696,274.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2,696,274.9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6:51:5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