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70,081,452.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36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79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1,96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921,633.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0,081,452.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1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6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799,805.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799,805.6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