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8,310,852.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79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1,718.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033.3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310,852.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3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9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97712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4596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323088.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019.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323,088.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352,108.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480,00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1,480,008.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13,801.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993,810.4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0696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2258.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0983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8780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8143.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4211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29873.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794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2660.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33960.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62156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188,14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27,249.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906,96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29,87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2,249.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72,25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30,901.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50,190.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3,93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42,118.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0,294.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