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70,081,452.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79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093,688.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70,599.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0,081,452.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799,805.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799,805.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