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6,266,510.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95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1,897.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32,66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266,51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26086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2350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28437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0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284,37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295,681.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330,904.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330,904.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7,87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438,781.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1546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4737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62295.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7863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7129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6277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963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24837.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3210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5386.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0979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71,29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8,04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78,63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09,63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7,773.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15,463.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35,13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9,289.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380.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62,77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0,154.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