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9,071,841.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9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089,710.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05,330.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071,84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767,53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767,536.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2: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