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6,319,791.6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1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1352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635,743.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71,854.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6,319,791.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5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3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9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3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7,951,490.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7,951,490.5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1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