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3,056,779.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352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5,393.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08,84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056,779.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01812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01812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0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018,124.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029,426.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057,268.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057,268.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3,27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830,541.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68199.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2461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3302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13296.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7720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9195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63598.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0360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1117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74029.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460700.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13,29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81,333.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03,607.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91,956.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1,753.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68,199.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02,045.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08,704.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550.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77,200.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4,821.6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