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1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1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2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66,319,791.6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12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4.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16</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13522</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7,281,136.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263,011.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6,319,791.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53</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6.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93</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2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7,951,490.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7,951,490.5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6:52: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