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1,564,388.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9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1377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905.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995,888.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1,564,38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7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4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094379.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1589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810277.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78.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810,277.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819,356.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6,963,80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6,963,80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0,73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7,464,535.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9803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47527.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65848.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53953.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5321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45719.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3067.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33198.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92447.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78803.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331809.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3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78,803.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00,514.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98,0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53,21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3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6,140.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80,687.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58,498.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48,759.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79,16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42,465.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53,953.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84,541.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38,779.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40,05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82,798.5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