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8,007,343.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5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377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1,192.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38,843.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8,007,343.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0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209107.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241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731519.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4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731,51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740,561.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755,03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755,031.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4,0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2,979,031.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58399.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4498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0566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7245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10481.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225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684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70639.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170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59208.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86264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77,339.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0,563.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81,568.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10,48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90,563.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758,399.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69,562.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73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67.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72,459.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08,392.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89,987.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0,44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08,636.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23,571.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38,066.3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