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17</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2"/>
      <w:bookmarkStart w:id="2" w:name="OLE_LINK1"/>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5"/>
      <w:bookmarkStart w:id="4" w:name="OLE_LINK6"/>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17</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31</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200,00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211,564,388.7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5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3</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1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28</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5932%</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0%-4.8%</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17</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13770</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21,712.6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557,045.3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11,564,388.70</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578</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1</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0</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7"/>
            <w:bookmarkStart w:id="6" w:name="OLE_LINK4"/>
            <w:bookmarkEnd w:id="5"/>
            <w:bookmarkEnd w:id="6"/>
            <w:r>
              <w:rPr>
                <w:rFonts w:eastAsia="宋体" w:cs="宋体" w:ascii="宋体" w:hAnsi="宋体"/>
                <w:kern w:val="2"/>
                <w:sz w:val="21"/>
                <w:lang w:val="en-US" w:eastAsia="zh-CN" w:bidi="ar-SA"/>
              </w:rPr>
              <w:t>5.78</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37</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84</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1%</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2094379.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4.9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15898.1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2810277.8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078.3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810,277.88</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12,819,356.2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963,80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6,963,803.8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8</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500,731.25</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2</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227,464,535.06</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398031.0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7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247527.4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1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565848.8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053953.4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753212.3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铜开</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245719.1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海南银行永续债</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9963067.2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68</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2</w:t>
            </w:r>
            <w:r>
              <w:rPr>
                <w:rFonts w:ascii="宋体" w:hAnsi="宋体" w:cs="宋体"/>
                <w:kern w:val="2"/>
                <w:sz w:val="21"/>
                <w:szCs w:val="21"/>
                <w:lang w:val="en-US" w:eastAsia="zh-CN" w:bidi="ar-SA"/>
              </w:rPr>
              <w:t>泉丰</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333198.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5</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州交通</w:t>
            </w:r>
            <w:r>
              <w:rPr>
                <w:rFonts w:eastAsia="宋体" w:cs="宋体" w:ascii="宋体" w:hAnsi="宋体"/>
                <w:kern w:val="2"/>
                <w:sz w:val="21"/>
                <w:szCs w:val="21"/>
                <w:lang w:val="en-US" w:eastAsia="zh-CN" w:bidi="ar-SA"/>
              </w:rPr>
              <w:t>MTN003</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92447.84</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6878803.7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9331809.9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1.36</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78,803.7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300,514.58</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398,03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0,753,212.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9,938.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6,140.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480,687.0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4,958,498.5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548,759.2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079,161.4</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42,465.6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1,053,953.4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84,541.5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038,779.0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840,052.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182,798.55</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2:59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