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908,246.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w:t>
            </w:r>
            <w:r>
              <w:rPr>
                <w:rFonts w:eastAsia="宋体" w:cs="宋体" w:ascii="宋体" w:hAnsi="宋体"/>
                <w:kern w:val="2"/>
                <w:sz w:val="21"/>
                <w:szCs w:val="21"/>
                <w:shd w:fill="FFFFFF" w:val="clear"/>
                <w:lang w:val="en-US" w:eastAsia="zh-CN" w:bidi="ar-SA"/>
              </w:rPr>
              <w:t>1</w:t>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6,74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129.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908,24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20953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22593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707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4204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894583.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8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94,583.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902,173.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329,29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329,29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6,73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1,356,03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482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9058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0784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6825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776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6092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8242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5960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94458.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173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368434.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94,458.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20,056.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82,42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60,92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3,418.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44,827.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9,567.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7,292.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885.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17,764.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4,012.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8,25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08,121.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18,3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5,297.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0,344.3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