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5,456,720.7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43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9%-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83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0,039.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66,584.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456,720.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4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2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5.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5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6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450410.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78693.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029104.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8.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6,029,104.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6,029,552.6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8,495,925.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8,495,925.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3,898.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8,819,823.9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97372.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11580.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56097.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60212.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35132.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95423.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18009.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29694.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5293.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0216.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59033.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5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0,073.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2,766.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897,372.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95,423.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8,524.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79,87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9,852.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23,218.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5,760.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8,834.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60,212.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35,132.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25,339.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78,231.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8,044.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18,009.8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1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