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456,72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83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776.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4,04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56,7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45041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7869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2910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29,10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29,552.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495,9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495,9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89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819,823.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737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158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609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021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513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542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8009.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969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529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021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5903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0,07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76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97,37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95,423.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52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9,87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852.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3,21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76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83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60,212.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35,13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25,33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8,23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044.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18,009.8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