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403,328.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199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08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1,57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403,32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7227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7227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72,27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72,273.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86,34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86,34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53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63,873.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182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673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726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493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113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255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949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345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354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66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8062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4,936.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9,863.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3,45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2,556.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8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1,82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539.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1,993.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818.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1,1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905.1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