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21</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3"/>
      <w:bookmarkStart w:id="2" w:name="OLE_LINK2"/>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4</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21</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14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5,59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6,822,598.2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7</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508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2%-5.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21</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21996</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7,502.5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19,269.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6,822,598.2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8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82</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25</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4.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56</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59%</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959045.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959045.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959,045.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959,045.7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0,290,504.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0,290,504.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4,576.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2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0,375,080.8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99853.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4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97912.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3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69266.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8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74718.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94549.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59329.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34944.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64903.5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高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02479.7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50871.8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148829.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78</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34,944.8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999,853.3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5,003.0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17,975.5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59,329.4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01,074.4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74,718.1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59,811.5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94,549.8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92,421.72</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7-17T06:53: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