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9</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7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244,333.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7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252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93.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04,33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244,33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9</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8355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6354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4709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47,097.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48,667.8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739,968.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739,968.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28.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838,897.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159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089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135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171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638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7386.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193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8155.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7663.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146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7855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4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2,32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598.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51,594.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1,357.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52.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0,058.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428.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6,316.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1,057.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8,102.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7,386.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0,897.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1,448.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0,600.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8,822.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1,938.0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