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3</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9</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7</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9</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4,7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6,412,091.7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4425%</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252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7</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6,764.9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67,758.2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412,091.7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1</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81</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7</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0.4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6</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8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3.06</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3.6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0.46%</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399,361.4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172,259.1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6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571,620.6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76.9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571,620.63</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573,197.60</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524,876.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524,876.74</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8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69,806.0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1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594,682.7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48,503.0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2</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1,236.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71,955.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20,091.7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4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03,423.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6,672.7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78,093.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17,846.8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08,485.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长城华西二级资本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894,531.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620,839.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2.7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9</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78,093.6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2,677.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48,503.0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71,955.0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872.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8,418.0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13,100.3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8,021.4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56,672.7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0,327.2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38,190.8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06,618.20</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21,236.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4,679.4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9,159.8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87,396.08</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eastAsia="宋体" w:cs="宋体"/>
          <w:szCs w:val="21"/>
          <w:lang w:val="en-US" w:eastAsia="zh-CN"/>
        </w:rPr>
      </w:pPr>
      <w:r>
        <w:rPr>
          <w:rFonts w:cs="宋体" w:ascii="宋体" w:hAnsi="宋体"/>
          <w:szCs w:val="21"/>
        </w:rPr>
        <w:t>2024</w:t>
      </w:r>
      <w:r>
        <w:rPr>
          <w:rFonts w:ascii="宋体" w:hAnsi="宋体" w:cs="宋体"/>
          <w:szCs w:val="21"/>
        </w:rPr>
        <w:t>年</w:t>
      </w:r>
      <w:r>
        <w:rPr>
          <w:rFonts w:cs="宋体" w:ascii="宋体" w:hAnsi="宋体"/>
          <w:szCs w:val="21"/>
        </w:rPr>
        <w:t>10</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eastAsia="宋体" w:cs="宋体"/>
          <w:szCs w:val="21"/>
          <w:lang w:val="en-US" w:eastAsia="zh-CN"/>
        </w:rPr>
      </w:pPr>
      <w:r>
        <w:rPr>
          <w:rFonts w:eastAsia="宋体" w:cs="宋体" w:ascii="宋体" w:hAnsi="宋体"/>
          <w:szCs w:val="21"/>
          <w:lang w:val="en-US" w:eastAsia="zh-CN"/>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10-28T10:47:2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2.8.2.17838</vt:lpwstr>
  </property>
</Properties>
</file>