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1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85,31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8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6,06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31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85,31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213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213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21,37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23,43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1,21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1,21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26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1,474.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48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04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59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97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33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840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9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42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33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66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416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910.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8,48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8.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396.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8,40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78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97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40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9,33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49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