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3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832,514.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81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88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225.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201.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832,514.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1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2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17,80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17,80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64.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117,801.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119,865.6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223,927.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223,927.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844.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251,771.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8,232.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0,163.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7,626.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6,562.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4,466.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8,30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4,066.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2,103.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789.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4,807.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08,12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8,303.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58,232.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4,466.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851.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4,680.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8,128.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67,626.2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910.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6,562.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8,058.2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48: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