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3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85,313.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0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88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68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2,60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85,31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2137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2137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21,374.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23,430.1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1,21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1,21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262.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51,474.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8484.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904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2592.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97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9332.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840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391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428.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6330.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66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4160.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3,910.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8,48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58.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396.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8,401.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7,78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6,97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402.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9,332.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1,496.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