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30</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6,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6,391,816.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323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4.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888</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5,449.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1,8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391,816.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4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8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4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072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607265.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62.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7,265.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608,828.0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59,50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659,505.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2,100.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711,605.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946.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5945.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6696.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685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7466.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577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0748.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439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944.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415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99919.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0,748.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31,946.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402.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7,480.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75,7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8,671.0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85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0,04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97,466.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6,544.4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7: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