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440,704.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63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88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06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8,888.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440,70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7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3</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2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07,21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07,21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9.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07,218.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708,787.8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53,79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53,794.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862.6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882,657.5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04,245.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9,664.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9,354.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6,423.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3,520.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6,765.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522.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025.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0,870.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3,26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93,66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06,765.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04,245.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23,520.1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431.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4,359.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9,762.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99,354.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9,904.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6,423.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54,077.74</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49: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