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224</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2</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3"/>
      <w:bookmarkStart w:id="1" w:name="OLE_LINK2"/>
      <w:bookmarkStart w:id="2" w:name="OLE_LINK1"/>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06</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南京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南京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04</w:t>
      </w:r>
      <w:r>
        <w:rPr>
          <w:rFonts w:ascii="宋体" w:hAnsi="宋体" w:cs="宋体"/>
        </w:rPr>
        <w:t>月</w:t>
      </w:r>
      <w:r>
        <w:rPr>
          <w:rFonts w:cs="宋体" w:ascii="宋体" w:hAnsi="宋体"/>
        </w:rPr>
        <w:t>01</w:t>
      </w:r>
      <w:r>
        <w:rPr>
          <w:rFonts w:ascii="宋体" w:hAnsi="宋体" w:cs="宋体"/>
        </w:rPr>
        <w:t>日</w:t>
      </w:r>
      <w:bookmarkStart w:id="3" w:name="OLE_LINK6"/>
      <w:bookmarkStart w:id="4" w:name="OLE_LINK5"/>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06</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1</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224</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4000005</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16,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16,391,816.25</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5</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4</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1.3239%</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8%-4.5%</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南京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南京银行南京分行贵阳农商行超值宝</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224</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0101060000000888</w:t>
              <w:br/>
            </w:r>
            <w:r>
              <w:rPr>
                <w:rFonts w:ascii="宋体" w:hAnsi="宋体" w:cs="宋体"/>
                <w:kern w:val="2"/>
                <w:sz w:val="21"/>
                <w:szCs w:val="21"/>
                <w:shd w:fill="FFFFFF" w:val="clear"/>
                <w:lang w:val="en-US" w:eastAsia="zh-CN" w:bidi="ar-SA"/>
              </w:rPr>
              <w:t>开户行：南京银行股份有限公司南京分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4</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0,621.2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89,239.0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6,391,816.2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24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245</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4</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1.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0.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12</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7"/>
            <w:bookmarkStart w:id="6" w:name="OLE_LINK4"/>
            <w:bookmarkEnd w:id="5"/>
            <w:bookmarkEnd w:id="6"/>
            <w:r>
              <w:rPr>
                <w:rFonts w:eastAsia="宋体" w:cs="宋体" w:ascii="宋体" w:hAnsi="宋体"/>
                <w:kern w:val="2"/>
                <w:sz w:val="21"/>
                <w:lang w:val="en-US" w:eastAsia="zh-CN" w:bidi="ar-SA"/>
              </w:rPr>
              <w:t>2.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89</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1.17%</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华创证券智盈</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607265.4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9.9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607265.4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9.99</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562.6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6,607,265.4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9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6,608,828.05</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8,659,505.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7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8,659,505.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7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2,100.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2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8,711,605.54</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贵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31946.2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4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遵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45945.3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3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遵投</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66696.6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8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46851.5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1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97466.3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8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7577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6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黔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60748.6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5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贵电</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94398.2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贵高科</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55944.0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3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贵安</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24152.6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099919.6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8.78</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41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760,748.6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378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231,946.2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3904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市城市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5,402.3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3674</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57,480.5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53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775,770</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08,671.0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846,851.5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32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二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60,048.6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797,466.3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26,544.45</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南京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07</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iu Fangyu</cp:lastModifiedBy>
  <dcterms:modified xsi:type="dcterms:W3CDTF">2024-07-17T06:54:1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