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17</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8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953,171.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9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8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2,837.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3,17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953,17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5755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854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7610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97.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76,106.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79,304.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211,35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211,35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965.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336,324.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987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751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071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532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829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186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496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623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960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58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0397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4,622.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151.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89,870.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0,719.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24.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8,573.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886.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3,053.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948.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186.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8,29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7,51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8,595.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4,350.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2,6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4,961.4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