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8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2,080,889.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801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879</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1,817.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7,717.2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080,889.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1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3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3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51,104.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84,536.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835,641.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10.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835,641.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838,851.8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028,030.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028,030.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776.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105,807.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3,295.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8,067.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52,16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3,925.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4,108.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0,449.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6,649.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2,926.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9,585.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8,307.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919,476.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1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90,449.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1,078.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83,295.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93,925.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817.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1,257.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1,431.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71,792.9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14,108.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5,437.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6,678.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9,359.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52,161.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8,082.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5,721.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4,716.8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0: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