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8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953,171.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9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87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7,162.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3,770.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953,171.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8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1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1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57559.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18547.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576106.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97.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576,106.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579,304.0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211,358.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211,358.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965.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336,324.7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9870.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7513.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0719.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5321.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8296.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1867.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496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6233.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9606.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9580.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03972.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8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4,622.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0,151.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89,870.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30,719.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824.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8,573.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7,886.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3,053.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2,948.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186.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28,29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87,51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8,595.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4,350.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2,62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14,961.4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6:54: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