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27</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2,949,785.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4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70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6,58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49,78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2,949,78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61728.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10541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66714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1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667,14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670,762.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553,39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553,39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1,53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064,922.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4726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0678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5630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9583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821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03427.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04366.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945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313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004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7483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94,669.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0,908.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47,26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56,302.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120.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0,126.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7,835.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9,84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1,76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4,70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03,427.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06,78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06,78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93,57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8,926.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04,366.0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