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84,409,006.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58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270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1,89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59,221.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4,409,006.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4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7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8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179,012.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625,459.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5,804,47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31.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5,804,47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5,808,102.9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0,547,099.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0,547,099.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0,744.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0,897,844.8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26,742.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71,525.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20,645.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04,67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02,739.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59,32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14,728.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81,241.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48,824.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长城华西二级资本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3,866.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884,309.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81,241.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69,409.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026,742.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20,645.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1,477.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94,367.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56,963.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74,739.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02,739.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3,763.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16,837.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43,513.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271,525.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46,655.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45,722.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37,801.9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