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82,949,785.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4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270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64,259.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66,072.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2,949,785.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5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1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561728.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105417.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667145.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1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4,667,145.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4,670,762.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2,553,39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2,553,390.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1,532.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3,064,922.6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947266.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06788.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56302.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95830.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28213.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03427.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04366.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59459.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3139.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7004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774836.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7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94,669.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40,908.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947,266.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56,302.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5,120.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90,126.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7,835.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39,848.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41,76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4,706.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03,427.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206,788.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06,781.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93,57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78,926.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04,366.0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6:5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