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5,264,239.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27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38,202.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65,637.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264,239.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5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9.4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803,605.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803,605.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